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lineRule="auto" w:line="288" w:before="0" w:after="0"/>
        <w:jc w:val="center"/>
        <w:rPr>
          <w:rFonts w:ascii="Trebuchet MS" w:hAnsi="Trebuchet MS" w:cs="Trebuchet M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86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Poslanci a odborníci budou ve sněmovně diskutovat o zvířatech v cirkusech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bidi w:val="0"/>
        <w:spacing w:lineRule="auto" w:line="288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isková zpráva Svobody zvířat, Praha 21. 10. 2019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 úterý 29. 10. 2019 se v Poslanecké sněmovně od 10:00 hodin uskuteční seminář s názvem Využívání volně žijících druhů zvířat v cirkusech v České republice. Akce probíhá pod záštitou Zemědělského výboru Poslanecké sněmovny a organizuje ji Svoboda zvířat. Aspekty týkající se drezury a vystupování volně žijících druhů zvířat budou krátce představeny napříč oblastmi jako jsou legislativa a ochrana ohrožených druhů, ale i z pohledu praxe reálného fungování cirkusů a veterinárních kontrol. Následovat bude panelová diskus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a semináři vystoupí advokát JUDr. Jaromír Kyzour, etolog Mgr. Stanislav Lhota, Ph.D., veterinární lékařka a bývalá kontrolorka cirkusů Krajské veterinární správy MVDr. Radka Kabrhelová, zástupce iniciativy Cirkusy společně Jaromír Pavlík a zástupkyně Svobody zvířat Ing. Anna Bernátková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ozvání do diskuse přijala celá řada odborníků -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Bc. Romana Albrecht Lišková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(majitelka Zooparku Na Hrádečku),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gr. Miroslav Bobek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(ředitel Zoo Praha),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hDr. Petr Fejk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(bývalý ředitel Zoo Praha),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VDr. Martin Hovorka, Ph.D.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(ředitel Zoo Brno),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gr. Jiří Mach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(vedoucí oddělení mezinárodních úmluv a zástupce ředitele odboru druhové ochrany a implementace mezinárodních závazků na Ministerstvu životního prostředí),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VDr. Přemysl Rabas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(ředitel Safari Park Dvůr Králové),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ng. Silvie Ucová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(Odborný rada, Oddělení mezinárodní spolupráce na Agentuře ochrany přírody a krajiny ČR)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 diskusi nebudou chybět ani zástupci cirkusů v zastoupení nejen přednášejícího Jaromíra Pavlíka, ale i Hynka Navrátila ml. (Cirkus Humberto) a MVDr. Dušana Usvalda (specializovaný veterinární lékař)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>„</w:t>
      </w:r>
      <w:r>
        <w:rPr>
          <w:rFonts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Smyslem semináře je představit českým zákonodárcům problematiku využívání volně žijících druhů zvířat v cirkusech a vést o ní věcnou debatu v kontextu současné vládní novely,“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ysvětluje Daniela Petržilková z pořadatelské organizace Svoboda zvířa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řed prázdninami doputovala do Parlamentu vládní novela zákona č. 246/1992 Sb., na ochranu zvířat proti týrání, která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rávě čeká v Poslanecké sněmovně na své první čtení jako </w:t>
      </w:r>
      <w:hyperlink r:id="rId3">
        <w:r>
          <w:rPr>
            <w:rStyle w:val="InternetLink"/>
            <w:rFonts w:cs="Trebuchet MS" w:ascii="Trebuchet MS" w:hAnsi="Trebuchet MS"/>
            <w:b/>
            <w:i w:val="false"/>
            <w:caps w:val="false"/>
            <w:smallCaps w:val="false"/>
            <w:strike w:val="false"/>
            <w:dstrike w:val="false"/>
            <w:color w:val="1155CC"/>
            <w:sz w:val="22"/>
            <w:u w:val="single"/>
          </w:rPr>
          <w:t>Sněmovní tisk č. 514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. Novela mj. navrhuje zákaz drezury nově narozených slonů a delfínovitých a rozšiřuje tak stávající zákaz drezury platný od r. 2004 pro nově narozené primáty, ploutvonožce, kytovce (vyjma delfinovitých), nosorožce, hrochy a žirafy. Novela také přichází s licenčním řízením pro veřejné vystoupení s vybranými druhy šelem a jejich rozmnožování za účelem veřejného vystoupení.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icméně Svoboda zvířat usiluje o to, aby byl v rámci druhého čtení podán pozměňovací návrh, který v cirkusech zastaví využívání i všech ostatních volně žijících druhů zvířa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rFonts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Zákaz vystupování volně žijících druhů zvířat v cirkusech je nevyhnutelnou součástí vývoje k pokročilejší společnosti,”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říká jeden z přednášejících, etolog Mgr. Stanislav Lhota, Ph.D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odle</w:t>
      </w:r>
      <w:hyperlink r:id="rId4">
        <w:r>
          <w:rPr>
            <w:rStyle w:val="InternetLink"/>
            <w:rFonts w:cs="Trebuchet MS" w:ascii="Trebuchet MS" w:hAnsi="Trebuchet MS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5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u w:val="single"/>
          </w:rPr>
          <w:t>reprezentativního průzkumu veřejného mínění</w:t>
        </w:r>
      </w:hyperlink>
      <w:hyperlink r:id="rId6">
        <w:r>
          <w:rPr>
            <w:rStyle w:val="InternetLink"/>
            <w:rFonts w:cs="Trebuchet MS" w:ascii="Trebuchet MS" w:hAnsi="Trebuchet MS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r>
        <w:rPr>
          <w:rStyle w:val="InternetLink"/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ze září loňského roku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by většina české veřejnosti rozšíření zákazu na všechny druhy volně žijících zvířat uvítala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. Využívání volně žijících či dokonce všech zvířat v cirkusech zastavilo v Evropě již 15 států.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odle Svobody zvířat je v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současnosti v cirkusech v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České republice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řibližně 150 zvířat volně žijících druhů kočujících v 15 cirkusech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rebuchet MS" w:hAnsi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Více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informací najdete na </w:t>
      </w:r>
      <w:hyperlink r:id="rId7">
        <w:r>
          <w:rPr>
            <w:rStyle w:val="InternetLink"/>
            <w:rFonts w:cs="Trebuchet MS" w:ascii="Trebuchet MS" w:hAnsi="Trebuchet MS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www.cirkusybezzvirat.cz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Pozvánku a program semináře </w:t>
      </w:r>
      <w:hyperlink r:id="rId8">
        <w:r>
          <w:rPr>
            <w:rStyle w:val="InternetLink"/>
            <w:rFonts w:cs="Trebuchet MS" w:ascii="Trebuchet MS" w:hAnsi="Trebuchet MS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najdete zde</w:t>
        </w:r>
      </w:hyperlink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Kontaktní osoba: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Daniela Petržilková , 720 497 700, </w:t>
      </w:r>
      <w:hyperlink r:id="rId9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daniela.petrzilkova@svobodazvirat.cz</w:t>
        </w:r>
      </w:hyperlink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tLeast" w:line="200" w:before="0" w:after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86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2835" w:footer="0" w:bottom="28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Roman;Times New Roman" w:hAnsi="Times Roman;Times New Roman" w:eastAsia="Geneva;MS Mincho" w:cs="Times Roman;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iragino Mincho ProN W3" w:cs="Helvetica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Helvetica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Helvetica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.cz/sqw/historie.sqw?o=8&amp;t=514" TargetMode="External"/><Relationship Id="rId4" Type="http://schemas.openxmlformats.org/officeDocument/2006/relationships/hyperlink" Target="http://www.protisrsti.cz/verejne-mineni-br-o-kozesine-mode.htm" TargetMode="External"/><Relationship Id="rId5" Type="http://schemas.openxmlformats.org/officeDocument/2006/relationships/hyperlink" Target="https://svobodazvirat.app.box.com/s/8xll8bmgbf3yieku66c2i9mvja2dmb91" TargetMode="External"/><Relationship Id="rId6" Type="http://schemas.openxmlformats.org/officeDocument/2006/relationships/hyperlink" Target="http://www.protisrsti.cz/verejne-mineni-br-o-kozesine-mode.htm" TargetMode="External"/><Relationship Id="rId7" Type="http://schemas.openxmlformats.org/officeDocument/2006/relationships/hyperlink" Target="http://www.cirkusybezzvirat.cz/" TargetMode="External"/><Relationship Id="rId8" Type="http://schemas.openxmlformats.org/officeDocument/2006/relationships/hyperlink" Target="https://svobodazvirat.box.com/s/6qhpsh90u3nuf0ciriqw2zeog9nyz36k" TargetMode="External"/><Relationship Id="rId9" Type="http://schemas.openxmlformats.org/officeDocument/2006/relationships/hyperlink" Target="mailto:daniela.petrzilkova@svobodazvirat.cz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55:00Z</dcterms:created>
  <dc:creator>Alena</dc:creator>
  <dc:description/>
  <dc:language>en-US</dc:language>
  <cp:lastModifiedBy/>
  <dcterms:modified xsi:type="dcterms:W3CDTF">2019-10-21T08:48:32Z</dcterms:modified>
  <cp:revision>2</cp:revision>
  <dc:subject/>
  <dc:title/>
</cp:coreProperties>
</file>